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21.07.2023    № 388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ке предоставления грантов в форме субсидий </w:t>
        <w:br/>
        <w:t xml:space="preserve">из областного бюджета социально ориентированным некоммерческим </w:t>
        <w:br/>
        <w:t>организациям – победителям конкурсного отбора на реализацию социально значимых проектов (инициатив)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1. В абзаце втором пункта 1.5 </w:t>
      </w:r>
      <w:r>
        <w:rPr/>
        <w:t>раздела 1 «Общие положения»</w:t>
      </w:r>
      <w:r>
        <w:rPr>
          <w:szCs w:val="28"/>
        </w:rPr>
        <w:t xml:space="preserve"> </w:t>
      </w:r>
      <w:r>
        <w:rPr/>
        <w:t xml:space="preserve">слова </w:t>
        <w:br/>
        <w:t>«</w:t>
      </w:r>
      <w:r>
        <w:rPr>
          <w:szCs w:val="28"/>
          <w:lang w:eastAsia="ru-RU"/>
        </w:rPr>
        <w:t>об определении победителей</w:t>
      </w:r>
      <w:r>
        <w:rPr>
          <w:szCs w:val="28"/>
        </w:rPr>
        <w:t>» заменить словами «о предоставлении субсидии в форме гранта победителям»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2. В </w:t>
      </w:r>
      <w:r>
        <w:rPr/>
        <w:t>разделе 2 «Порядок проведения конкурсного отбора»</w:t>
      </w:r>
      <w:r>
        <w:rPr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2.1. В пункте 2.27: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 xml:space="preserve">2.1.1. В подпункте 2.27.2 слова «сайте и на платформе «киров.гранты.рф» заменить словами «сайте, платформе «киров.гранты.рф» </w:t>
        <w:br/>
        <w:t>и при наличии технической возможности на едином портале»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2.1.2. В </w:t>
      </w:r>
      <w:r>
        <w:rPr>
          <w:szCs w:val="28"/>
          <w:lang w:eastAsia="ru-RU"/>
        </w:rPr>
        <w:t>п</w:t>
      </w:r>
      <w:r>
        <w:rPr>
          <w:szCs w:val="28"/>
        </w:rPr>
        <w:t xml:space="preserve">одпункте 2.27.3 </w:t>
      </w:r>
      <w:r>
        <w:rPr/>
        <w:t>слова «</w:t>
      </w:r>
      <w:r>
        <w:rPr>
          <w:szCs w:val="28"/>
          <w:lang w:eastAsia="ru-RU"/>
        </w:rPr>
        <w:t>об определении победителей</w:t>
      </w:r>
      <w:r>
        <w:rPr>
          <w:szCs w:val="28"/>
        </w:rPr>
        <w:t>» заменить словами «о предоставлении субсидии в форме гранта победителям»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2.2. Пункт 2.28 изложить в следующей редакции: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 xml:space="preserve">«2.28. Победитель конкурсного отбора заключает с министерством соглашение, предусматривающее результаты предоставления гранта и их значения, не позднее 20 рабочих дней со дня размещения на официальном сайте и на платформе «киров.гранты.рф» распоряжения министерства </w:t>
        <w:br/>
        <w:t>о предоставлении субсидии в форме гранта победителям конкурсного отбора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В случае незаключения победителем конкурсного отбора соглашения </w:t>
        <w:br/>
        <w:t>в срок, указанный в абзаце первом пункта 2.28 настоящего Порядка, министерство в течение 5 календарных дней со дня истечения указанного срока вносит изменение в распоряжение министерства о предоставлении субсидии в форме гранта победителям конкурсного отбора в части исключения указанного участника конкурсного отбора из числа победителей конкурсного отбора»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2.3. В </w:t>
      </w:r>
      <w:r>
        <w:rPr>
          <w:szCs w:val="28"/>
          <w:lang w:eastAsia="ru-RU"/>
        </w:rPr>
        <w:t xml:space="preserve">пункте </w:t>
      </w:r>
      <w:r>
        <w:rPr>
          <w:szCs w:val="28"/>
        </w:rPr>
        <w:t xml:space="preserve">2.29 </w:t>
      </w:r>
      <w:r>
        <w:rPr/>
        <w:t>слова «</w:t>
      </w:r>
      <w:r>
        <w:rPr>
          <w:szCs w:val="28"/>
          <w:lang w:eastAsia="ru-RU"/>
        </w:rPr>
        <w:t>об определении победителей</w:t>
      </w:r>
      <w:r>
        <w:rPr>
          <w:szCs w:val="28"/>
        </w:rPr>
        <w:t>» заменить словами «о предоставлении субсидии в форме гранта победителям»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 xml:space="preserve">3. В </w:t>
      </w:r>
      <w:r>
        <w:rPr/>
        <w:t>разделе 3 «Условия и порядок предоставления грантов»</w:t>
      </w:r>
      <w:r>
        <w:rPr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3.1. В абзаце первом пункта 3.4 слова «Указанное соглашение заключае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при наличии технической возможности» исключить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3.2. В пункте 3.6 слова «об определении победителей» заменить словами «о предоставлении субсидии в форме гранта победителям»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Cs w:val="28"/>
        </w:rPr>
        <w:t>3.3. Пункт 3.7 изложить в следующей редакции: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«3.7. Средства гранта не позднее 60 календарных дней со дня заключения соглашения и представления победителем конкурсного отбора </w:t>
        <w:br/>
        <w:t>в министерство заявки на финансирование социально значимого проекта (инициативы) по форме, установленной соглашением, перечисляются министерством на расчетные или корреспондентские счета, открытые получателями гранта в учреждениях Центрального банка Российской Федерации или кредитных организациях».</w:t>
      </w:r>
      <w:bookmarkStart w:id="0" w:name="_Hlk95903720"/>
    </w:p>
    <w:p>
      <w:pPr>
        <w:pStyle w:val="Normal"/>
        <w:autoSpaceDE w:val="false"/>
        <w:spacing w:lineRule="auto" w:line="360" w:before="600" w:after="0"/>
        <w:jc w:val="center"/>
        <w:rPr>
          <w:szCs w:val="28"/>
        </w:rPr>
      </w:pPr>
      <w:bookmarkEnd w:id="0"/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5:00Z</dcterms:created>
  <dc:creator>ws-1-423-1</dc:creator>
  <dc:description/>
  <cp:keywords/>
  <dc:language>en-US</dc:language>
  <cp:lastModifiedBy>slobodina_ai</cp:lastModifiedBy>
  <cp:lastPrinted>2023-07-18T17:11:00Z</cp:lastPrinted>
  <dcterms:modified xsi:type="dcterms:W3CDTF">2023-07-24T07:44:00Z</dcterms:modified>
  <cp:revision>4</cp:revision>
  <dc:subject/>
  <dc:title>УТВЕРЖДЕН</dc:title>
</cp:coreProperties>
</file>